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21 февраля - День профилактики инфекций, передающихся половым путем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екции, передаваемые преимущественно половым путем (ИППП) – группа инфекционных заболеваний, которые в основном передаются при половом контакте от больного человека здоровому. К ИППП относят сифилис, гонорею, хламидийную и микоплазменную инфекцию, трихомониаз, герпетическую и папилломавирусную инфекцию половых органов. Кроме того при половых контактах передаются ВИЧ-инфекция, вирусные гепатиты В и С, а также некоторые другие заболевания (чесотка, лобковые вши, контагиозный моллюск). На сегодняшний день известно около 30 заболеваний, которые могут передаваться половым путе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ценкам Всемирной организации здравоохранения (ВОЗ), ежегодно во всем мире более 340 миллионов мужчин и женщин в возрасте 15-49 лет инфицируются ИППП, а каждый шестой житель страдает каким-либо заболеванием, передаваемым половым путем. В мире от 20 до 50% случаев ИППП встречаются у лиц репродуктивного возрас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акты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о происходит более одного миллиона случаев заражения инфекциями, передаваемыми половым путе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татистике ежегодно регистрируется 376 миллионов новых случаев заражения одной из четырех ИППП − хламидиозом, гонореей, сифилисом или трихомониаз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ценкам, более 500 миллионов человек инфицированы генитальным герпес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е 290 миллионов женщин имеют инфекцию, вызванную вирусом папилломы человека (ВПЧ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екция ВПЧ ежегодно приводит к 570000 случаев заболевания раком шейки мат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инство ИППП протекают бессимптомно или с незначительными симптомами, в результате чего ИППП может оставаться невыявленно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следние годы в Республике Беларусь отмечается тенденция к снижению темпов роста заболеваемости ИППП, что связано со значительными усилиями здравоохранения и всего общества в целом. Среди заболевших ИППП преобладают лица в возрасте от 15 до 29 лет (60-70%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у человека какой-либо инфекции, передаваемой преимущественно половым путем, в среднем в 3-4 раза увеличивает риск инфицирования ВИЧ, который возрастает при наличии микст-инфек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инфекции, которые могут передаваться при половых контактах, условно можно разделить на излечимые и неизлечимые. На сегодняшний день полностью излечиться от вирусных инфекций, таких как ВИЧ-инфекция, генитальный герпес, папилломавирусная инфекция нельзя. Большинство же ИППП, например гонорея, сифилис, трихомониаз, успешно излечиваются при своевременном обращении к врач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воевременной диагностике или неадекватной терапии ИППП могут приобретать хроническое течение и явиться причиной поражения других органов и систем: суставов при хламидиозе, сердечно-сосудистой и нервной системы при сифилисе, провоцировать онкологические заболевания (рак шейки матки при инфицировании вирусом папилломы человека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ИППП могут приводить к бесплодию, как у мужчин, так и у женщин, сексуальным расстройствам, неблагоприятным исходам беременности (выкидышам, преждевременным родам, мертворождению, аномалиям развития плода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источником заражения ИППП является больной человек. Путь передачи преимущественно половой. Следует помнить, что заразиться ИППП нельзя при рукопожатиях, объятиях, дружеском поцелуе, использовании телефона, через пищевые продукты, поручни в общественном транспорте, воду в бассейне или водоеме, при укусах насекомых. Однако следует помнить, что ряд заболеваний, например сифилис, чесотка, контагиозный моллюск могут передаваться в результате тесного бытового контак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дить или опровергнуть ИППП можно только на основе лабораторных тестов. Самопроизвольное выздоровление при таких заболеваниях, как гонорея, сифилис или трихомониаз невозможно, а при повторном заражении полностью излечившийся человек заболевает снова. Некоторые заболевания, вызванные ИППП, неизлечимы, в том числе ВПЧ, ВИЧ, генитальный герпе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ая профилактика ИППП заключается в организации программ, направленных на формирование ответственного сексуального поведения населения для предотвращения инфицирования ИППП. Вторичная профилактика направлена на снижение вероятности передачи инфекции половым партнерам и повторного заражения и включает организацию медицинской помощи пациентам с ИППП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предотвращения распространения ИППП необходимо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стороннее просвещение по вопросам сексуальности, консультирование в отношении ИППП до и после лабораторного тестирова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ование в отношении более безопасного секса/снижения риска, пропаганда использования презерватив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, ориентированные на основные и уязвимые группы населения, такие как подростки, работники секс-индустрии, мужчины, имеющие секс с мужчинами, и лица, употребляющие инъекционные наркотик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ое просвещение и консультирование с учетом потребностей насел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квидация инфекций у бессимптомных носителей возбудител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и качественное обследование половых партнеров и проведение профилактического леч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и своевременное излечение инфицированнны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большинство заболеваний успешно лечатся, но существует высокий риск передачи инфекции через половой контакт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гите себя и будьте здоровы!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https://minzdrav.gov.by/ru/novoe-na-sayte/21-fevralya-den-profilaktiki-ippp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6:00Z</dcterms:created>
  <dc:creator>User</dc:creator>
  <dc:description/>
  <cp:keywords/>
  <dc:language>en-US</dc:language>
  <cp:lastModifiedBy>User</cp:lastModifiedBy>
  <cp:lastPrinted>2025-02-18T13:09:00Z</cp:lastPrinted>
  <dcterms:modified xsi:type="dcterms:W3CDTF">2025-02-18T10:10:00Z</dcterms:modified>
  <cp:revision>1</cp:revision>
  <dc:subject/>
  <dc:title/>
</cp:coreProperties>
</file>